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0"/>
          <w:szCs w:val="20"/>
          <w:lang w:eastAsia="ru-RU"/>
        </w:rPr>
        <w:t>ДОГОВОР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0"/>
          <w:szCs w:val="20"/>
          <w:lang w:eastAsia="ru-RU"/>
        </w:rPr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г. Омск                                                                                               </w:t>
        <w:tab/>
        <w:tab/>
        <w:tab/>
        <w:t>"___"___________  20__ г.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</w:p>
    <w:p>
      <w:pPr>
        <w:pStyle w:val="Normal"/>
        <w:ind w:right="-14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Бюджетное  дошкольное образовательное учреждение  г. Омска «Центр развития ребенка - детский сад №258», (далее БДОУ) </w:t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 xml:space="preserve">осуществляющий образовательную деятельность на  основании лицензии от №0000229 выданной Министерством образования Омской области, именуемое в дальнейшем "Исполнитель", в лице </w:t>
      </w:r>
      <w:r>
        <w:rPr>
          <w:rFonts w:cs="Times New Roman" w:ascii="Times New Roman" w:hAnsi="Times New Roman"/>
          <w:sz w:val="20"/>
          <w:szCs w:val="20"/>
        </w:rPr>
        <w:t xml:space="preserve">заведующего </w:t>
      </w:r>
      <w:r>
        <w:rPr>
          <w:rFonts w:cs="Times New Roman" w:ascii="Times New Roman" w:hAnsi="Times New Roman"/>
          <w:b/>
          <w:sz w:val="20"/>
          <w:szCs w:val="20"/>
        </w:rPr>
        <w:t xml:space="preserve">Ильченко Натальи Александровны </w:t>
      </w:r>
      <w:r>
        <w:rPr>
          <w:rFonts w:cs="Times New Roman" w:ascii="Times New Roman" w:hAnsi="Times New Roman"/>
          <w:sz w:val="20"/>
          <w:szCs w:val="20"/>
        </w:rPr>
        <w:t xml:space="preserve">действующего на основании Устава БДОУ, </w:t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и родитель (законный представитель), именуемый в дальнейшем "Заказчик", в лице_____________________________________________________________________________________,действующего в интересах несовершеннолетнего 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(Ф.И.О., дата рождения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Проживающего по адресу:_____________________________________________________________________________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0"/>
          <w:szCs w:val="20"/>
          <w:lang w:eastAsia="ru-RU"/>
        </w:rPr>
        <w:t>I. Предмет договор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1.1. Предметом договора являются оказание БДОУ Воспитаннику образовательных услуг в рамках реализации образовательной программы БДОУ д/с № 258 (далее 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БДОУ, присмотр и уход за Воспитаннико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1.2. Форма обучения – очна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1.3. Наименование основной образовательной программы БДОУ: «Основная образовательная программа БДОУ г. Омска «Центр развития ребенка-детский сад № 258» и «Основная адаптированная образовательная программа БДОУ г. Омска «Центр развития ребенка-детский сад № 258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 xml:space="preserve">1.4. Срок освоения образовательной программы БДОУ на момент подписания настоящего Договора составляет  </w:t>
      </w:r>
      <w:r>
        <w:rPr>
          <w:rFonts w:eastAsia="Times New Roman" w:cs="Times New Roman" w:ascii="Times New Roman" w:hAnsi="Times New Roman"/>
          <w:b/>
          <w:color w:val="292929"/>
          <w:sz w:val="20"/>
          <w:szCs w:val="20"/>
          <w:lang w:eastAsia="ru-RU"/>
        </w:rPr>
        <w:t>_____</w:t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 xml:space="preserve"> календарных ле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 xml:space="preserve">1.5. Режим пребывания Воспитанника в БДОУ: </w:t>
      </w:r>
    </w:p>
    <w:p>
      <w:pPr>
        <w:pStyle w:val="Normal"/>
        <w:shd w:fill="FFFFFF" w:val="clear"/>
        <w:ind w:left="708" w:hanging="0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color w:val="292929"/>
          <w:sz w:val="20"/>
          <w:szCs w:val="20"/>
          <w:lang w:eastAsia="ru-RU"/>
        </w:rPr>
        <w:t></w:t>
      </w:r>
      <w:r>
        <w:rPr>
          <w:rFonts w:eastAsia="Times New Roman" w:cs="Times New Roman" w:ascii="Times New Roman" w:hAnsi="Times New Roman"/>
          <w:b/>
          <w:color w:val="292929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 xml:space="preserve">с 12-ти часовым пребыванием  с 7.00 до 19.00 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ходные дни: суббота, воскресенье, праздничные дн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 xml:space="preserve">1.6. Обучающийся зачисляется в группу: </w:t>
      </w:r>
    </w:p>
    <w:p>
      <w:pPr>
        <w:pStyle w:val="Normal"/>
        <w:shd w:fill="FFFFFF" w:val="clear"/>
        <w:ind w:left="708" w:hanging="0"/>
        <w:rPr/>
      </w:pPr>
      <w:r>
        <w:rPr>
          <w:rFonts w:eastAsia="Symbol" w:cs="Symbol" w:ascii="Symbol" w:hAnsi="Symbol"/>
          <w:b/>
          <w:color w:val="292929"/>
          <w:sz w:val="20"/>
          <w:szCs w:val="20"/>
          <w:lang w:eastAsia="ru-RU"/>
        </w:rPr>
        <w:t></w:t>
      </w:r>
      <w:r>
        <w:rPr>
          <w:rFonts w:eastAsia="Times New Roman" w:cs="Times New Roman" w:ascii="Times New Roman" w:hAnsi="Times New Roman"/>
          <w:b/>
          <w:color w:val="292929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общеразвивающей направленности;</w:t>
      </w:r>
    </w:p>
    <w:p>
      <w:pPr>
        <w:pStyle w:val="Normal"/>
        <w:shd w:fill="FFFFFF" w:val="clear"/>
        <w:ind w:left="708" w:hanging="0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color w:val="292929"/>
          <w:sz w:val="20"/>
          <w:szCs w:val="20"/>
          <w:lang w:eastAsia="ru-RU"/>
        </w:rPr>
        <w:t></w:t>
      </w:r>
      <w:r>
        <w:rPr>
          <w:rFonts w:eastAsia="Times New Roman" w:cs="Times New Roman" w:ascii="Times New Roman" w:hAnsi="Times New Roman"/>
          <w:b/>
          <w:color w:val="292929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компенсирующей (ЗПР) направлен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1.7. Воспитанник зачисляется в группу _________________________________________________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___________________________________________________напраленности (общеразвивающая, компенсирующая, комбинированна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0"/>
          <w:szCs w:val="20"/>
          <w:lang w:eastAsia="ru-RU"/>
        </w:rPr>
        <w:t>II. Взаимодействие Сторо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1. Исполнитель вправ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1.2. Предоставлять Воспитаннику дополнительные образовательные услуги   за рамками основной образовательной деятельности., наименование, объем и форма которые определяются договором об оказании платных образовательных услуг (далее – дополнительные образовательные услуги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2. Заказчик вправе: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2.1. Участвовать в образовательной деятельности БДОУ, в том числе, в формировании образовательной программы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2.2. Получать от Исполнителя информацию: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- по вопросам организации и обеспечения надлежащего исполнения услуг, предусмотренных разделом I настоящего Договора;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- о поведении, эмоциональном состоянии Воспитанника во время его пребывания в БДОУ, его развитии и способностях, отношении к образовательной деятельности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2.3. Знакомиться с уставом 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2.4. Выбирать виды дополнительных образовательных услуг, оказываемых Исполнителем  Воспитаннику за рамками образовательной деятельности на возмездной и безвозмездной основе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2.5. Находиться с Воспитанником в БДОУ в период его адаптации в течение 2-х часов при наличии медицинской книжки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2.6. Принимать участие в организации и проведении совместных мероприятий с детьми в БДОУ (утренники, развлечения, физкультурные праздники, досуги, дни здоровья и др.)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2.7. Принимать участие в деятельности коллегиальных органов управления БДОУ, предусмотренных Уставом БДОУ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2.8. П</w:t>
      </w:r>
      <w:r>
        <w:rPr>
          <w:rFonts w:cs="Times New Roman" w:ascii="Times New Roman" w:hAnsi="Times New Roman"/>
          <w:sz w:val="20"/>
          <w:szCs w:val="20"/>
        </w:rPr>
        <w:t xml:space="preserve">олучить компенсацию части родительской платы за содержание ребенка в детском саду (компенсация начисляется от среднего размера родительской платы, установленного приказом Мин обр. Омской области № 57), </w:t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 xml:space="preserve">при наличии оформленных документов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ля получения компенсации родительской платы родитель (законный представитель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ежегодно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ставляет документы в дошкольную образовательную организацию.</w:t>
      </w:r>
    </w:p>
    <w:p>
      <w:pPr>
        <w:pStyle w:val="Normal"/>
        <w:ind w:left="708"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вого ребенка 20%</w:t>
      </w:r>
    </w:p>
    <w:p>
      <w:pPr>
        <w:pStyle w:val="Normal"/>
        <w:ind w:left="708"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торого ребенка 50%</w:t>
      </w:r>
    </w:p>
    <w:p>
      <w:pPr>
        <w:pStyle w:val="Normal"/>
        <w:ind w:left="708"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третьего и последующих 70%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Право на получение компенсации имеет один из родителей (законных представителей), внесших родительскую плату  за присмотр и уход за детьми в соответствующей образовательной организации. (Ст. 65, п.5 Закона РФ «Об образовании»)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2.9. Использовать  материнский  капитал  на оплату платных образовательных услуг и содержания ребёнка в БДОУ (постановление Правительства РФ от 14.11.2011 года №931 «О внесении изменений в правила направления средств материнского (семейного) капитала на получение образования ребёнком и осуществление иных связанных с получением образования ребёнком расходов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 Исполнитель обязан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1. Обеспечить Заказчику доступ к информации для ознакомления с Уставом Б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БДОУ и условиями настоящего Договора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ой на разных этапах ее реализации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7. Создавать безопасные условия обучения, воспитания, присмотра и ухода за Воспитанником, его содержания в БДОУ в соответствии с установленными нормами, обеспечивающими его жизнь и здоровье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8. Обучать Воспитанника по образовательной программе, предусмотренной пунктом 1.3 настоящего Договора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9. Обеспечить реализацию Образовательной программой средствами обучения и воспитания, необходимыми для организации учебной деятельности и создания развивающей предметно-пространственной среды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10. Обеспечивать Воспитанника необходимым сбалансированным питанием в соответствии с СанПиН – 4 раза в день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11. Переводить Воспитанника в следующую возрастную группу с 1 сентября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12. Уведомить Заказчика за один календарный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3.14. Обследовать Воспитанника специалистами: педагогом-психологом, учителем-дефектологом, другими (если таковые имеются в БДОУ), по инициативе Заказчика или специалистов, работающих с детьми, только с согласия Заказчика. Доводить до сведения Заказчика результаты обследования. Направлять Воспитанника, при необходимости углубленной диагностики или разрешения конфликтных и спорных вопросов в психолого-медико-педагогическую комиссию (ПМПК) г. Омска, с уведомления и согласия Заказчика направлять ребенка на обследование в детскую поликлинику при наличии медицинских показаний с согласия Заказчи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4. Заказчик обязан: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 xml:space="preserve">2.4.1. Уведомить исполнителя о состоянии здоровья ребенка в установленной законодательством форме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4.2. Соблюдать требования учредительных документов Исполнителя, правил внутреннего распорядка Обучающегося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Воспитанникам, не посягать на их честь и достоинство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4.3. Своевременно вносить плату за присмотр и уход за Воспитанником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4.4. При поступлении Воспитанника в БДОУ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БДОУ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4.5. Незамедлительно сообщать Исполнителю об изменении контактного телефона и места жительства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4.6. Обеспечить посещение Воспитанника БДОУ согласно правилам внутреннего распорядка Воспитанников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4.7. Информировать Исполнителя о предстоящем отсутствии Воспитанника в БДОУ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БДОУ Воспитанником в период заболевания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4.8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2.4.9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0"/>
          <w:szCs w:val="20"/>
          <w:lang w:eastAsia="ru-RU"/>
        </w:rPr>
        <w:t>III. Размер, сроки и порядок оплаты за присмотр и уход за Обучающимся.</w:t>
      </w:r>
    </w:p>
    <w:p>
      <w:pPr>
        <w:pStyle w:val="Normal"/>
        <w:ind w:right="-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Стоимость услуг Исполнителя по присмотру и уходу за Воспитанником (далее - родительская плата) установленная Приказом Администрации города Омска № 99 от 27 ноября 2024 года составляет:</w:t>
      </w:r>
    </w:p>
    <w:p>
      <w:pPr>
        <w:pStyle w:val="Normal"/>
        <w:numPr>
          <w:ilvl w:val="0"/>
          <w:numId w:val="1"/>
        </w:numPr>
        <w:ind w:left="720" w:right="-142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руппах с 12-часовым режимом пребывания детей от 3 до 7 лет в сумме 187,66 (Сто восемьдесят семь рублей, 66 копеек) в день, для многодетных семей 131,36 руб. (Сто тридцать один рубль, 36 копеек).</w:t>
      </w:r>
    </w:p>
    <w:p>
      <w:pPr>
        <w:pStyle w:val="Normal"/>
        <w:numPr>
          <w:ilvl w:val="0"/>
          <w:numId w:val="1"/>
        </w:numPr>
        <w:ind w:left="720" w:right="-142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руппах с 12-часовым режимом пребывания детей до 3 лет в сумме 160,56 (Сто шестьдесят рублей, 56 копеек) в день, для многодетных семей 112,39 руб. (Сто двенадцать рубля, 39 копеек).</w:t>
      </w:r>
    </w:p>
    <w:p>
      <w:pPr>
        <w:pStyle w:val="Normal"/>
        <w:numPr>
          <w:ilvl w:val="0"/>
          <w:numId w:val="1"/>
        </w:numPr>
        <w:ind w:left="720" w:right="-142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руппах для детей с ЗПР с 12-часовым режимом пребывания детей от 3 до 7 лет в сумме 187,66 (Сто восемьдесят семь рублей, 66 копеек) в день, для многодетных семей 131,36 руб. (Сто тридцать один рубль, 36 копеек).</w:t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услуги Исполнителя по присмотру и уходу за Воспитанником опекуном или ребенком- инвалидом плата не взимаетс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Не допускается включение расходов на реализацию Образовательной программы, а также расходов на содержание недвижимого имущества БДОУ в родительскую плату за присмотр и уход за Воспитанником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 xml:space="preserve">3.3. Заказчик </w:t>
      </w:r>
      <w:r>
        <w:rPr>
          <w:rFonts w:eastAsia="Times New Roman" w:cs="Times New Roman" w:ascii="Times New Roman" w:hAnsi="Times New Roman"/>
          <w:color w:val="292929"/>
          <w:sz w:val="20"/>
          <w:szCs w:val="20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, вносит родительскую плату за присмотр и уход за Воспитанником, указанную в пункте 3.1 настоящего Договора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3.4. Оплата производится в срок до 10 числа текущего месяца в безналичном порядке на расчетный счет Исполнител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3.5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управлением образования администрации г. Омска, поставив в известность Заказчика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92929"/>
          <w:sz w:val="20"/>
          <w:szCs w:val="20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4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0"/>
          <w:szCs w:val="20"/>
          <w:lang w:eastAsia="ru-RU"/>
        </w:rPr>
        <w:t>VI. Заключительные положения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6.1. Условия настоящего договора распространяются на отношения между Учреждением и родителями (законными    представителями)    Воспитанника    с  «__»_____________________г.   и     действует     до «___» ______________________ г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0"/>
          <w:szCs w:val="20"/>
          <w:lang w:eastAsia="ru-RU"/>
        </w:rPr>
        <w:t>VII. Реквизиты и подписи сторон: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val="en-US" w:eastAsia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2157" w:hRule="atLeast"/>
        </w:trPr>
        <w:tc>
          <w:tcPr>
            <w:tcW w:w="4962" w:type="dxa"/>
            <w:tcBorders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тное дошкольное образовательное учреждение города Омска </w:t>
            </w:r>
          </w:p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развития ребенка – детский сад № 258»</w:t>
            </w:r>
          </w:p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ДОУ г. Омска «Центр развития ребенка – </w:t>
            </w:r>
          </w:p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258»</w:t>
            </w:r>
          </w:p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ий проспект, д. 8/1, Омск, 644109 </w:t>
            </w:r>
          </w:p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3812) 42-42-83</w:t>
            </w:r>
          </w:p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tsad258@mail.ru</w:t>
              </w:r>
            </w:hyperlink>
          </w:p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ttp://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ds258.omsk.obr55.ru</w:t>
              </w:r>
            </w:hyperlink>
          </w:p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5501175556, ОКПО 43966279, </w:t>
            </w:r>
          </w:p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209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: 5505022904, КПП: 55050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: 407018104000030011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: Отделение Омс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: 045209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 ____________________Н.А. Ильченк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_____________________________________________________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______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роживания: ___________________________________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val="en-US"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 xml:space="preserve">«_____»_________________20 __г. </w:t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Родитель______________  (_____________________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«Экземпляр Договора получил на руки»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 xml:space="preserve">«_____»_________________20 __г. </w:t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292929"/>
          <w:sz w:val="20"/>
          <w:szCs w:val="20"/>
          <w:lang w:eastAsia="ru-RU"/>
        </w:rPr>
        <w:t>Родитель______________  (_____________________)</w:t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258@mail.ru" TargetMode="External"/><Relationship Id="rId3" Type="http://schemas.openxmlformats.org/officeDocument/2006/relationships/hyperlink" Target="http://ds258.omsk.obr5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5:00Z</dcterms:created>
  <dc:creator>Admin</dc:creator>
  <dc:description/>
  <cp:keywords/>
  <dc:language>en-US</dc:language>
  <cp:lastModifiedBy>Пользователь Windows</cp:lastModifiedBy>
  <cp:lastPrinted>2025-01-09T14:16:00Z</cp:lastPrinted>
  <dcterms:modified xsi:type="dcterms:W3CDTF">2025-01-09T08:17:00Z</dcterms:modified>
  <cp:revision>3</cp:revision>
  <dc:subject/>
  <dc:title/>
</cp:coreProperties>
</file>